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41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25.06.2018 </w:t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9 «Про затвердження міської програми «Ліквідація природних земляних насипів на території вуличних насаджень вздовж доріг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літополя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  <w:r>
        <w:rPr>
          <w:sz w:val="28"/>
          <w:szCs w:val="28"/>
          <w:shd w:fill="FF3333" w:val="clear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9, а саме в міську програму «Ліквідація природних земляних насипів на території вуличних насаджень вздовж доріг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літополя»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викласти в новій редакції: «Загальний обсяг коштів, передбачених на виконання цієї програми, становить 2000,00 тис. грн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>О.Б. Тегімбаєв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В. Сакун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В. Рудакова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С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І. Судак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Мелітополькомунтранс»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>Д.О. Єрмоленк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В. Чабан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С. Гринько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В. Житник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</w:r>
      <w:r>
        <w:rPr>
          <w:sz w:val="28"/>
          <w:szCs w:val="28"/>
          <w:lang w:val="uk-UA"/>
        </w:rPr>
        <w:t>Т.А. Ліньк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Гл.Бухгалтер</dc:creator>
  <dc:description/>
  <cp:keywords/>
  <dc:language>en-US</dc:language>
  <cp:lastModifiedBy>Пользователь Windows</cp:lastModifiedBy>
  <cp:lastPrinted>2018-05-18T15:04:00Z</cp:lastPrinted>
  <dcterms:modified xsi:type="dcterms:W3CDTF">2018-06-27T06:37:00Z</dcterms:modified>
  <cp:revision>4</cp:revision>
  <dc:subject/>
  <dc:title> </dc:title>
</cp:coreProperties>
</file>